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Gothic" w:hAnsi="CenturyGothic" w:cs="CenturyGothic"/>
          <w:color w:val="333333"/>
          <w:sz w:val="21"/>
          <w:szCs w:val="21"/>
        </w:rPr>
      </w:pPr>
      <w:r>
        <w:rPr>
          <w:rFonts w:cs="CenturyGothic" w:ascii="CenturyGothic" w:hAnsi="CenturyGothic"/>
          <w:color w:val="333333"/>
          <w:sz w:val="21"/>
          <w:szCs w:val="21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" w:ascii="CenturyGothic-Bold" w:hAnsi="CenturyGothic-Bold"/>
                <w:b/>
                <w:bCs/>
                <w:sz w:val="28"/>
                <w:szCs w:val="28"/>
              </w:rPr>
              <w:t>Year 6 Expectations: Word Read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Apply knowledge of root words to read aloud and to understand the meaning of unfamiliar wo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Apply knowledge of prefixes and suffixes to read aloud and to understand the meaning of unfamiliar wo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combined knowledge of phonemes and word derivations to pronounce words correctly. For example: arachnophobia, aud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Attempt pronunciation of unfamiliar words drawing on prior knowledge of similar looking wo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ad fluently, using punctuation to inform mea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" w:ascii="CenturyGothic-Bold" w:hAnsi="CenturyGothic-Bold"/>
                <w:b/>
                <w:bCs/>
                <w:sz w:val="28"/>
                <w:szCs w:val="28"/>
              </w:rPr>
              <w:t>Year 6 Expectations: Comprehens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ad and become familiar with a wide range of books, including modern fiction, fiction from our literary heritage, and books from other cultures and tradi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ad books that are structured in different way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cognise texts that contain features from more than one text typ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Consider and evaluate how effectively texts are structured and laid ou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ad non-fiction texts to support other curriculum are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ad closely to ensure understand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commend books that they have read to their peers, giving reasons for their choic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Identify and discuss themes in a range of writing and across longer tex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Identify and discuss the conventions of different text typ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Identify key points in an appropriate tex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Learn a range of poetry by heart. For example, narrative verse, sonne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Prepare poems and plays to read aloud and to perform, showing understanding through intonation, tone, volume and ac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" w:ascii="CenturyGothic-Bold" w:hAnsi="CenturyGothic-Bold"/>
                <w:b/>
                <w:bCs/>
                <w:sz w:val="28"/>
                <w:szCs w:val="28"/>
              </w:rPr>
              <w:t>Year 6 Expectations: Comprehens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Identify and comment on writer’s choice of vocabulary, giving examples and expla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Identify and explain how writers use grammatical features for effect. For example, the use of short sentences to build tens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Show awareness of the writers’ craft by commenting on use of language, grammatical features and structure of tex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Express a personal point of view about a text, giving reasons linked to evidence from tex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aise queries about tex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Make connections between other similar texts, prior knowledge and experience and explain the lin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Compare different versions of texts and explain the differences and similar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Listen to others’ ideas and opinions about a tex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Build on others’ ideas and opinions about a text in discuss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Explain and comment on explicit and implicit points of vi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Summarise key information from different parts of a tex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cognise the writer’s point of view and discuss i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Present a personal point of view based on what has been rea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Present a counter-argument in response to others’ points of vi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Provide reasoned justifications for their view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fer to the text to support opin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Distinguish between statements of fact and opin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Find information using skimming to establish main ide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scanning to find specific inform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Text mark to make research efficient and fa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Organise information or evidence appropriately</w:t>
            </w:r>
          </w:p>
        </w:tc>
      </w:tr>
    </w:tbl>
    <w:p>
      <w:pPr>
        <w:pStyle w:val="Normal"/>
        <w:autoSpaceDE w:val="false"/>
        <w:rPr>
          <w:rFonts w:ascii="CenturyGothic" w:hAnsi="CenturyGothic" w:cs="CenturyGothic"/>
          <w:color w:val="333333"/>
          <w:sz w:val="21"/>
          <w:szCs w:val="21"/>
        </w:rPr>
      </w:pPr>
      <w:r>
        <w:rPr>
          <w:rFonts w:cs="CenturyGothic" w:ascii="CenturyGothic" w:hAnsi="CenturyGothic"/>
          <w:color w:val="333333"/>
          <w:sz w:val="21"/>
          <w:szCs w:val="21"/>
        </w:rPr>
      </w:r>
    </w:p>
    <w:p>
      <w:pPr>
        <w:pStyle w:val="Normal"/>
        <w:rPr>
          <w:rFonts w:ascii="CenturyGothic" w:hAnsi="CenturyGothic" w:cs="CenturyGothic"/>
          <w:color w:val="333333"/>
          <w:sz w:val="21"/>
          <w:szCs w:val="21"/>
        </w:rPr>
      </w:pPr>
      <w:r>
        <w:rPr>
          <w:rFonts w:cs="CenturyGothic" w:ascii="CenturyGothic" w:hAnsi="CenturyGothic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swiss"/>
    <w:pitch w:val="default"/>
  </w:font>
  <w:font w:name="CenturyGothic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44:00Z</dcterms:created>
  <dc:creator>Administrator</dc:creator>
  <dc:description/>
  <cp:keywords/>
  <dc:language>en-US</dc:language>
  <cp:lastModifiedBy>E Hughes</cp:lastModifiedBy>
  <cp:lastPrinted>2016-09-08T12:54:00Z</cp:lastPrinted>
  <dcterms:modified xsi:type="dcterms:W3CDTF">2019-09-05T16:44:00Z</dcterms:modified>
  <cp:revision>2</cp:revision>
  <dc:subject/>
  <dc:title>Year 6 Expectations: Word Reading</dc:title>
</cp:coreProperties>
</file>