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Book bands and year group expectation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6825</wp:posOffset>
                </wp:positionV>
                <wp:extent cx="4901565" cy="566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676"/>
                              <w:gridCol w:w="3243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and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ear group expec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Lilac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ursery /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ink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ursery /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 / Y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urquoise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1 / Y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urple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ime 1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2 / Y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ime 2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opaz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uby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Emerald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apphire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iamond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ndependent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445.95pt;mso-wrap-distance-left:9pt;mso-wrap-distance-right:9pt;mso-wrap-distance-top:0pt;mso-wrap-distance-bottom:0pt;margin-top:99.75pt;mso-position-vertical-relative:page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676"/>
                        <w:gridCol w:w="3243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and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lou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ar group expectation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Lilac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ursery / R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ink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ursery / R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 / Y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1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1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urquoise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1 / Y2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urple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2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2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2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ime 1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2 / Y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ime 2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3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paz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4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uby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4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merald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5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pphire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amond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6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dependent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01:00Z</dcterms:created>
  <dc:creator>Administrator</dc:creator>
  <dc:description/>
  <cp:keywords/>
  <dc:language>en-US</dc:language>
  <cp:lastModifiedBy>Amanda Metcalfe</cp:lastModifiedBy>
  <dcterms:modified xsi:type="dcterms:W3CDTF">2021-09-09T16:01:00Z</dcterms:modified>
  <cp:revision>2</cp:revision>
  <dc:subject/>
  <dc:title>Band</dc:title>
</cp:coreProperties>
</file>