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Word Rea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pply knowledge of root words, prefixes and suffixes to read aloud and to understand the meaning of unfamiliar 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further exception words, noting the unusual correspondences between spelling and sound, and where these occur in the wor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ttempt pronunciation of unfamiliar words drawing on prior knowledge of similar looking 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-read and read ahead to check for mea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1"/>
                <w:szCs w:val="21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Comprehen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Become familiar with and talk about a wide range of books, including myths, legends and traditional stories and books from other cultures and traditions and know their featur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non-fiction texts and identify purpose and structures and grammatical features and evaluate how effective they a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significant ideas , events and characters and discuss their signific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Learn poems by heart. For example, narrative verse, haik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pare poems and plays to read aloud and to perform, showing understanding through intonation, tone, volume and a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1"/>
                <w:szCs w:val="21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Comprehen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meaning-seeking strategies to explore the meaning of words in con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meaning – seeking strategies to explore the meaning of idiomatic and figurative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and comment on writer’s use of language for effect. For example, precisely chosen adjectives, similes and person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grammatical features used by writer – rhetorical questions,varied sentence lengths, varied sentence starters, empty words – to impact on the rea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raw inferences such as inferring characters' feelings, thoughts and motives from their ac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Justify inferences with evidence from the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Make predictions from what has been re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ummarise the main ideas drawn from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the effect of the context on a text. For example, historical or other cultur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how language, structure and presentation contribute to the meaning of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ress a personal point of view about a text, giving reas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Make connections between other similar texts, prior knowledge and exper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ompare different versions of texts and talk about their differences and similar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Listen to and build on others’ ideas and opinions about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sent an oral overview or summary of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sent the author’s viewpoint of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sent a personal point of view based on what has been re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Listen to others’ personal point of vi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lain a personal point of view and give reas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Know the difference between fact and opin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knowledge of structure of text type to find key inform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text marking to identify key information in a tex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Make notes from text marking</w:t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6:00Z</dcterms:created>
  <dc:creator>Administrator</dc:creator>
  <dc:description/>
  <cp:keywords/>
  <dc:language>en-US</dc:language>
  <cp:lastModifiedBy>sellis</cp:lastModifiedBy>
  <dcterms:modified xsi:type="dcterms:W3CDTF">2016-03-09T17:09:00Z</dcterms:modified>
  <cp:revision>2</cp:revision>
  <dc:subject/>
  <dc:title>Year 5 Expectations: Word Reading</dc:title>
</cp:coreProperties>
</file>