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FTON EDUCATION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 SCHOOLS AND FAMILIES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28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Job Titl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fare Assistant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/Senior Teaching Staff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ponsible under the direction of the Headteacher, individually or as a member of a team for securing the safety, welfare and good conduct of pupils during the midday break period in accordance with established practice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IN DUTI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1.</w:t>
        <w:tab/>
        <w:t>Assist teaching staff with supervision of washing of hands before the meal and the orderly entry of children into the dining hall or canteen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2.</w:t>
        <w:tab/>
        <w:t>Supervision of pupils in the dining hall including general advice on table manners and procedures, e.g. correct use of knife and fork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3.</w:t>
        <w:tab/>
        <w:t>Supervision of pupils in playground areas and on school premises after lunch.  This may include assisting in appropriate activities in wet weath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4.</w:t>
        <w:tab/>
        <w:t>Ancillary associated duties, e.g. cleaning up spillages, ensuring tables are clean, administering simple first aid etc, to ensure maintenance of good order and discipl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nwp/jobdes/WelfareAs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7:00Z</dcterms:created>
  <dc:creator>Sefton Eduction</dc:creator>
  <dc:description/>
  <cp:keywords/>
  <dc:language>en-US</dc:language>
  <cp:lastModifiedBy>TWebley</cp:lastModifiedBy>
  <cp:lastPrinted>2001-12-20T09:04:00Z</cp:lastPrinted>
  <dcterms:modified xsi:type="dcterms:W3CDTF">2025-01-16T11:47:00Z</dcterms:modified>
  <cp:revision>2</cp:revision>
  <dc:subject/>
  <dc:title>SEFTON EDUCATION AUTHORITY</dc:title>
</cp:coreProperties>
</file>